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  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Adults: Ages:18-29  30s  40s  50s  60s+                   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eastAsia="Cambria" w:cs="Cambria" w:ascii="Cambria" w:hAnsi="Cambria"/>
          <w:b/>
          <w:smallCap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Feb 4, 2018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smallCaps/>
          <w:sz w:val="27"/>
          <w:szCs w:val="27"/>
        </w:rPr>
      </w:pPr>
      <w:r>
        <w:rPr>
          <w:rFonts w:cs="Cambria" w:ascii="Cambria" w:hAnsi="Cambria"/>
          <w:smallCaps/>
          <w:sz w:val="27"/>
          <w:szCs w:val="27"/>
        </w:rPr>
        <w:t xml:space="preserve">9:30 a.m.                                                   New Commandment Kids  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11:00 a.m.                                                              Worship Service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6:00 p.m.                                                                Evening Service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Feb 4, 2018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/>
      </w:pPr>
      <w:r>
        <w:rPr>
          <w:rFonts w:cs="Cambria" w:ascii="Cambria" w:hAnsi="Cambria"/>
          <w:smallCaps/>
          <w:sz w:val="27"/>
          <w:szCs w:val="27"/>
        </w:rPr>
        <w:t>Wednesday 6:30 pm……………..……….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Friday 6:30 pm……………….…………..Men’s 42 Night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 w:val="26"/>
          <w:szCs w:val="26"/>
          <w:lang w:val="en-US" w:eastAsia="en-US"/>
        </w:rPr>
        <w:t>Februar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5………….……Safety &amp; Security Committee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1……………………………..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1………………………….………Valentine’s Luncheon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1……………………………………….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14…………………………………………Valentine’s Da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b/>
          <w:color w:val="000000"/>
          <w:sz w:val="26"/>
          <w:szCs w:val="26"/>
          <w:lang w:val="en-US" w:eastAsia="en-US"/>
        </w:rPr>
        <w:t>March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 w:val="26"/>
          <w:szCs w:val="26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 w:val="26"/>
          <w:szCs w:val="26"/>
          <w:lang w:val="en-US" w:eastAsia="en-US"/>
        </w:rPr>
        <w:t>4 – 11…..Wk of Prayer for Annie Armstrong Mission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0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6"/>
          <w:szCs w:val="24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eastAsia="Book Antiqua" w:cs="Book Antiqua" w:ascii="Book Antiqua" w:hAnsi="Book Antiqua"/>
          <w:color w:val="000000"/>
          <w:sz w:val="18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30480</wp:posOffset>
                </wp:positionV>
                <wp:extent cx="3867150" cy="267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z w:val="27"/>
                                <w:szCs w:val="27"/>
                                <w:lang w:val="en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7"/>
                                <w:szCs w:val="27"/>
                                <w:lang w:val="en" w:eastAsia="en-US"/>
                              </w:rPr>
                              <w:drawing>
                                <wp:inline distT="0" distB="0" distL="0" distR="0">
                                  <wp:extent cx="3686810" cy="2713355"/>
                                  <wp:effectExtent l="0" t="0" r="0" b="0"/>
                                  <wp:docPr id="2" name="Picture 2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6810" cy="271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210.75pt;mso-wrap-distance-left:9.05pt;mso-wrap-distance-right:9.05pt;mso-wrap-distance-top:0pt;mso-wrap-distance-bottom:0pt;margin-top:2.4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0000FF"/>
                          <w:sz w:val="27"/>
                          <w:szCs w:val="27"/>
                          <w:lang w:val="en" w:eastAsia="en-US"/>
                        </w:rPr>
                      </w:pPr>
                      <w:r>
                        <w:rPr>
                          <w:rFonts w:cs="Arial"/>
                          <w:color w:val="0000FF"/>
                          <w:sz w:val="27"/>
                          <w:szCs w:val="27"/>
                          <w:lang w:val="en" w:eastAsia="en-US"/>
                        </w:rPr>
                        <w:drawing>
                          <wp:inline distT="0" distB="0" distL="0" distR="0">
                            <wp:extent cx="3686810" cy="2713355"/>
                            <wp:effectExtent l="0" t="0" r="0" b="0"/>
                            <wp:docPr id="3" name="Picture 2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6810" cy="271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99695</wp:posOffset>
                </wp:positionV>
                <wp:extent cx="2314575" cy="1762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Valentine’s Day Potluck Lu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Sunday Feb.1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fter the worship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Bring your favorite person and your favorite dish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38.75pt;mso-wrap-distance-left:9.05pt;mso-wrap-distance-right:9.05pt;mso-wrap-distance-top:0pt;mso-wrap-distance-bottom:0pt;margin-top:7.85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Valentine’s Day Potluck Lu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Sunday Feb.1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fter the worship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Bring your favorite person and your favorite dish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109220</wp:posOffset>
                </wp:positionV>
                <wp:extent cx="1828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Come with hearts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8.6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Come with hearts prepa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hyperlink r:id="rId6">
        <w:r>
          <w:rPr/>
        </w:r>
      </w:hyperlink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631565" cy="3497580"/>
            <wp:effectExtent l="0" t="0" r="0" b="0"/>
            <wp:docPr id="6" name="irc_mi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hyperlink r:id="rId9">
        <w:r>
          <w:rPr/>
        </w:r>
      </w:hyperlink>
      <w:bookmarkStart w:id="0" w:name="a"/>
      <w:bookmarkStart w:id="1" w:name="3"/>
      <w:bookmarkStart w:id="2" w:name="2"/>
      <w:bookmarkStart w:id="3" w:name="1"/>
      <w:bookmarkStart w:id="4" w:name="a"/>
      <w:bookmarkStart w:id="5" w:name="3"/>
      <w:bookmarkStart w:id="6" w:name="2"/>
      <w:bookmarkStart w:id="7" w:name="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  <w:lang w:val="en-US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Feb 4, 2018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10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cad=rja&amp;uact=8&amp;ved=&amp;url=http://www.foodandwine.com/valentines-day&amp;psig=AOvVaw3_yXYlixrCPIUl0huvKbeo&amp;ust=1516478211792605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url?sa=i&amp;rct=j&amp;q=&amp;esrc=s&amp;source=images&amp;cd=&amp;cad=rja&amp;uact=8&amp;ved=&amp;url=http://www.foodandwine.com/valentines-day&amp;psig=AOvVaw3_yXYlixrCPIUl0huvKbeo&amp;ust=1516478211792605" TargetMode="External"/><Relationship Id="rId6" Type="http://schemas.openxmlformats.org/officeDocument/2006/relationships/hyperlink" Target="http://www.google.com/url?sa=i&amp;rct=j&amp;q=&amp;esrc=s&amp;source=images&amp;cd=&amp;cad=rja&amp;uact=8&amp;ved=0ahUKEwisw_LKwuTXAhWNON8KHTpeDQoQjRwIBw&amp;url=http://www.worshiphousemedia.com/motion-backgrounds/16504/winter-welcome&amp;psig=AOvVaw1UjqdKeLpTTQUpj3qFx9qM&amp;ust=1512070039278639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www.google.com/url?sa=i&amp;rct=j&amp;q=&amp;esrc=s&amp;source=images&amp;cd=&amp;cad=rja&amp;uact=8&amp;ved=0ahUKEwjpoa75sYXZAhXyx1kKHU19DEAQjRwIBw&amp;url=https://mysacredchaos.wordpress.com/2016/01/12/break-my-heart-for-what-breaks-yours/&amp;psig=AOvVaw29hrBNsVmL2EnnIgfM697V&amp;ust=1517597021263214" TargetMode="External"/><Relationship Id="rId9" Type="http://schemas.openxmlformats.org/officeDocument/2006/relationships/hyperlink" Target="http://www.google.com/url?sa=i&amp;rct=j&amp;q=&amp;esrc=s&amp;source=images&amp;cd=&amp;cad=rja&amp;uact=8&amp;ved=0ahUKEwjdwvfstsnOAhUJRiYKHZOKADcQjRwIBw&amp;url=http://quotesgram.com/back-to-school-christian-quotes/&amp;bvm=bv.129759880,d.cGc&amp;psig=AFQjCNFKsGjptZDdT5ggt4OeHOWuHYCnVA&amp;ust=1471556360611207" TargetMode="External"/><Relationship Id="rId10" Type="http://schemas.openxmlformats.org/officeDocument/2006/relationships/hyperlink" Target="mailto:KnobbsSpringsBaptist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7-12-22T13:04:00Z</cp:lastPrinted>
  <dcterms:modified xsi:type="dcterms:W3CDTF">2018-02-01T20:13:00Z</dcterms:modified>
  <cp:revision>44</cp:revision>
  <dc:subject/>
  <dc:title/>
</cp:coreProperties>
</file>